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8/12 ծածկագրով գնման ընթացակարգի արդյունքում 2018թ. հունվարի 23-ին կնքված NՆՄԲԿ-ԲՄԱՊՁԲ-18/12-1,  NՆՄԲԿ-ԲՄԱՊՁԲ-18/12-2, NՆՄԲԿ-ԲՄԱՊՁԲ-18/12-3, NՆՄԲԿ-ԲՄԱՊՁԲ-18/12-4, NՆՄԲԿ-ԲՄԱՊՁԲ-18/12-5, NՆՄԲԿ-ԲՄԱՊՁԲ-18/12-6, NՆՄԲԿ-ԲՄԱՊՁԲ-18/12-7, NՆՄԲԿ-ԲՄԱՊՁԲ-18/12-8, NՆՄԲԿ-ԲՄԱՊՁԲ-18/12-9, NՆՄԲԿ-ԲՄԱՊՁԲ-18/12-10,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բսորբենտ հիմնային 5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ԲՈՒ տիպի շնչական պարկ մանկական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բու տիպի շնչական պարկ մանկական, մեկանգամյա օգտագործման, 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բու տիպի շնչական պարկ մանկական, մեկանգամյա օգտագործման, 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ԲՈՒ տիպի շնչական պարկ մեծահասակի մեկանգամյա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բու տիպի շնչական պարկ մեծահասակի, մեկանգամյա օգտագործման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բու տիպի շնչական պարկ մեծահասակի, մեկանգամյա օգտագործման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թղթ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թղթյա ամրաժապավեն հիպոալերգիկ, չափսերը 2,5սմ x 9,1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թղթյա ամրաժապավեն հիպոալերգիկ, չափսերը 2,5սմ x 9,1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կտորի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փափուկ ամրաժապավեն, կտորի տեսակը` առանց գործվացքի (non woven), հիպոալերգիկ, պերֆորացված, չափսերը 10սմ x 10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փափուկ ամրաժապավեն, կտորի տեսակը` առանց գործվացքի (non woven), հիպոալերգիկ, պերֆորացված, չափսերը 10սմ x 10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մրաժապավե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ազերծ, ջրակայուն, վարդագույն ամրաժապավեն, 1/2'' x 5 յարդ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ազերծ, ջրակայուն, վարդագույն ամրաժապավեն, 1/2'' x 5 յարդ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մետաքս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մետաքսյա ամրաժապավեն հիպոալերգիկ, չափսերը 2,5սմ x 9,14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մետաքսյա ամրաժապավեն հիպոալերգիկ, չափսերը 2,5սմ x 9,14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ալիզի տար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, պարզ թափանցիկ, 100-120 մլ ծավալով, 20-ական մլ թվագրումով և 10-ական մլ գծանշումով, կափարիչով, տարայի վրա տվյալների գրելու համար նախատեսված հատուկ դաշտ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, պարզ թափանցիկ, 100-120 մլ ծավալով, 20-ական մլ թվագրումով և 10-ական մլ գծանշումով, կափարիչով, տարայի վրա տվյալների գրելու համար նախատեսված հատուկ դաշտ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18 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 ծածկույթով, ստերիլ,  18G,  N1, 1/2'', 1,2x40մմ,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 ծածկույթով, ստերիլ,  18G,  N1, 1/2'', 1,2x40մմ,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21 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 ծածկույթով, ստերիլ, 21G,  N1, 1/2'', 0,8x40մմ,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 ծածկույթով, ստերիլ, 21G,  N1, 1/2'', 0,8x40մմ,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27 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ծածկույթով, ստերիլ, 27G  N1, 3/4'', 0,4x19մմ,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ծածկույթով, ստերիլ, 27G  N1, 3/4'', 0,4x19մմ,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4ֆր. փակ համակար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կ օդափոխության համակարգով արտածծիչ կաթետր 2-լուսանցք, 14 Fr,  երկարությունը 570մ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կ օդափոխության համակարգով արտածծիչ կաթետր 2-լուսանցք, 14 Fr,  երկարությունը 570մ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մբակ 100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սպիտակ գույնի, համասեռ մասսայի` առանց հատիկների և գնդիկների, պոլիէթիլենային փակ անհատական փաթեթավորմամբ, 100գ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սպիտակ գույնի, համասեռ մասսայի` առանց հատիկների և գնդիկների, պոլիէթիլենային փակ անհատական փաթեթավորմամբ, 100գ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ն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+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 գ/ք.մ. խտության շատ որակյալ թանզիֆից 7սմx14մ գլանափաթեթով, եզրերը ուղիղ` միագիծ կտրված, առանց ձիգփագների, ոչ ստերիլ, անհատական փակ, սոսնձված փաթեթավորմամբ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+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 գ/ք.մ. խտության շատ որակյալ թանզիֆից 7սմx14մ գլանափաթեթով, եզրերը ուղիղ` միագիծ կտրված, առանց ձիգփագների, ոչ ստերիլ, անհատական փակ, սոսնձված փաթեթավորմամբ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ել ԷԽՈ-ի կապույ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60մլ,  նախատեսված ուլտրաձայնային հետազոտման համար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60մլ,  նախատեսված ուլտրաձայնային հետազոտման համար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ել ԷՍԳ-ի կարմ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-260մլ, էլեկտրահաղորդականությունը` 0,7-1,0 սմ/մ, pH-6,8-7,0, մածուցիկությունը`  (16,8 ± 0,3) с-1 շարժման արագության ժամանակ կազմում է 10,1±2Па/с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-260մլ, էլեկտրահաղորդականությունը` 0,7-1,0 սմ/մ, pH-6,8-7,0, մածուցիկությունը`  (16,8 ± 0,3) с-1 շարժման արագության ժամանակ կազմում է 10,1±2Па/с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ծեր դիալիզ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հոսքային գծեր AV-Set-FMC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հոսքային գծեր AV-Set-FMC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ալիզի լուծույ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ալիզի համար նախատեսված պատրաստի լուծույթլուծույթ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ալիզի համար նախատեսված պատրաստի լուծույթլուծույթ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ուցիչ T-ձև կցորդիչ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ի երկարացուցիչ T-ձև կցորդիչով, միացումը լուէր լոք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ի երկարացուցիչ T-ձև կցորդիչով, միացումը լուէր լոք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լեկտրոդ ԷՍԳ-ի մանկական, հար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անկական, մանրէազերծ, միացման հատվածը կողքից հարթ հատված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անկական, մանրէազերծ, միացման հատվածը կողքից հարթ հատված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լեկտրոդ ԷՍԳ-ի մանկ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անկական, մանրէազերծ, կենտրոնից միասման կոճ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անկական, մանրէազերծ, կենտրոնից միասման կոճ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լեկտրոդ ԷՍԳ-ի մեծահա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եծահասակի, մանրէազերծ, 5սմ տրամագծով, կենտրոնից միասման կոճ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ՍԳ մեկ անգամյա էլեկտրոդ մեծահասակի, մանրէազերծ, 5սմ տրամագծով, կենտրոնից միասման կոճ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մե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8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փոք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34 x 35ս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34 x 35ս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+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գ/ք.մ. խտության, շատ որակյալ, 1000մ-անոց գլանափաթեթ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+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գ/ք.մ. խտության, շատ որակյալ, 1000մ-անոց գլանափաթեթ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ԷՍԳ-ի 210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10մմx30մ գլանափաթեթով ջերմային թուղթ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10մմx30մ գլանափաթեթով ջերմային թուղթ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ԷՍԳ-ի 50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3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0մմx30մ գլանափաթեթով ջերմային թուղթ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0մմx30մ գլանափաթեթով ջերմային թուղթ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ւղթ ԷՍԳ-ի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Welch Allyn CP10 ԷՍԳ սարքավորման համար նախատեսված ջերմային թուղթ` գծանշումներով,  փաթեթավորումը 200 թերթ մեկ տուփու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Welch Allyn CP10 ԷՍԳ սարքավորման համար նախատեսված ջերմային թուղթ` գծանշումներով,  փաթեթավորումը 200 թերթ մեկ տուփու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ւղթ տպիչի  Cardiovit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Շիլլեր մակնիշի ԷՍԳ-ի համար, ջերմային թուղթ, գործարանային տուփ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Շիլլեր մակնիշի ԷՍԳ-ի համար, ջերմային թուղթ, գործարանային տուփ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ւղթ տպիչի 110x30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րնինգի տպիչի ջերմային թուղթ 110mmx30m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րնինգի տպիչի ջերմային թուղթ 110mmx30m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տպիչի 57x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Ժգուտ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համար նախատեսված, լատեքսազուրկ, արագ միացման և անջատման գլխիկով, դիրքի ֆիկսող պլաստիկ ամր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ուն վերցնելու համար նախատեսված, լատեքսազուրկ, արագ միացման և անջատման գլխիկով, դիրքի ֆիկսող պլաստիկ ամր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բիոլոգիական գազայի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իոլոգիական նյութով ինդիկատոր, նախատեսված գազային ախտահանիչ սարքի համար, սրվակ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իոլոգիական նյութով ինդիկատոր, նախատեսված գազային ախտահանիչ սարքի համար, սրվակ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ավտոկլավ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,27սմ x 54,8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,27սմ x 54,8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գազով մանրէազերծ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ազով ախտահանիչ սարքի համար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ազով ախտահանիչ սարքի համար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ստրիպ ավտոկլավ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, հատերով, նախատեսված գոլորշիով ախտահանիչ սարքի համար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, հատերով, նախատեսված գոլորշիով ախտահանիչ սարքի համար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ստրիպ գազայ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2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, հատերով, նախատեսված գազով ախտահանիչ սարքի համար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, հատերով, նախատեսված գազով ախտահանիչ սարքի համար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ալաթ ոչ ստերի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 խալաթ, նախատեսված հիվանդներին այցելությունների համար, նյութը պոլիպրոպիլեն, կանաչ գույնի, կապիչներով: Բժշկական նշանակության 1-ին կարգի: չափսը` Լ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 խալաթ, նախատեսված հիվանդներին այցելությունների համար, նյութը պոլիպրոպիլեն, կանաչ գույնի, կապիչներով: Բժշկական նշանակության 1-ին կարգի: չափսը` Լ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ալաթ վիրաբուժական թղթյա ստերիլ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զանակ վիրահատական լվացվելու համ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4G 45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ղունակությունը 290մլ/րոպե, 14G, 2,00x45մմ, երևացող ռենտգեն ճառագայթներով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ղունակությունը 290մլ/րոպե, 14G, 2,00x45մմ, երևացող ռենտգեն ճառագայթներով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6G 45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4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25մլ/րոպե, 16G, 1,75x45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25մլ/րոպե, 16G, 1,75x45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8G 32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99մլ/րոպե, 18Gx1,25'',  ա.տ.-1,3 (ն.տ.-0,95)x32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99մլ/րոպե, 18Gx1,25'',  ա.տ.-1,3 (ն.տ.-0,95)x32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8G 51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ղունակությունը 90մլ/րոպե, 18Gx2'',  ա.տ.-1,3x51մմ, երևացող ռենտգեն ճառագայթներով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ղունակությունը 90մլ/րոպե, 18Gx2'',  ա.տ.-1,3x51մմ, երևացող ռենտգեն ճառագայթներով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0G 32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67մլ/րոպե, 20Gx1,25'',  ա.տ.-1,1 (ն.տ.-0,8)x32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67մլ/րոպե, 20Gx1,25'',  ա.տ.-1,1 (ն.տ.-0,8)x32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0G 51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59մլ/րոպե, 20Gx2'',  ա.տ.-1,1 (ն.տ.-0,8)x51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59մլ/րոպե, 20Gx2'',  ա.տ.-1,1 (ն.տ.-0,8)x51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2G 25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42մլ/րոպե, 22G, 0,90x25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42մլ/րոպե, 22G, 0,90x25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4G 19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մլ/րոպե, 24G, 0,74x19մմ, երևացող ռենտգեն ճառագայթ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մլ/րոպե, 24G, 0,74x19մմ, երևացող ռենտգեն ճառագայթ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 Ճնշման մոնիթորինգի 2,5fr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հատ6 մլ ներարկիչ, 1հատ4սմ ասեղ, 1հատ0,15" ուղիղ ուղղորդիչ լար  , 1հատ1-լուսանցք  2,5Fr. պոլիէթիլենային կաթետր, 5սմ երկարությամբ, մանրէազերծ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հատ6 մլ ներարկիչ, 1հատ4սմ ասեղ, 1հատ0,15" ուղիղ ուղղորդիչ լար  , 1հատ1-լուսանցք  2,5Fr. պոլիէթիլենային կաթետր, 5սմ երկարությամբ, մանրէազերծ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ճնշման մոնիթորինգի Ֆեմորալ 4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 հատ 5 մլ ներարկիչ, 1 հատ 7սմ 20 GA ասեղ, 1 հատ 0,21" x 40 սմ ուղղորդիչ լար, 1 հատ 4Fr. կաթետր, 12սմ երկարությամբ, մանրէազերծ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 հատ 5 մլ ներարկիչ, 1 հատ 7սմ 20 GA ասեղ, 1 հատ 0,21" x 40 սմ ուղղորդիչ լար, 1 հատ 4Fr. կաթետր, 12սմ երկարությամբ, մանրէազերծ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կենտրոնական երակային 5ֆր 1 լուսանց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 հատ 6 մլ ներարկիչ, 1 հատ 7սմ 18 GA ասեղ, 1 հատ 0,035" x 50 սմ ուղղորդիչ լար, 1 հատ 1-լուսանցք  5Fr. պոլիէթիլենային կաթետր, 25սմ երկարությամբ, մանրէազերծ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 հատ 6 մլ ներարկիչ, 1 հատ 7սմ 18 GA ասեղ, 1 հատ 0,035" x 50 սմ ուղղորդիչ լար, 1 հատ 1-լուսանցք  5Fr. պոլիէթիլենային կաթետր, 25սմ երկարությամբ, մանրէազերծ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կենտրոնական երակային 5ֆր 2 լուսանց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 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հատ 5 մլ ներարկիչ, 1հատ4սմ 21 GA ասեղ, 1հատ0,18" x 40 սմ ուղղորդիչ լար, 1հատ2-լուսանցք  5Fr. պոլիէթիլենային կաթետր, 8սմ երկարությամբ, մանրէազերծ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վաքածուն ներառում է 1հատ 5 մլ ներարկիչ, 1հատ4սմ 21 GA ասեղ, 1հատ0,18" x 40 սմ ուղղորդիչ լար, 1հատ2-լուսանցք  5Fr. պոլիէթիլենային կաթետր, 8սմ երկարությամբ, մանրէազերծ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10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0ֆր, բալոնի ծավալը 10մլ, լատեքս սիլիկոն -էլաստոմեր ծածկույթով, երկուղի, երկանցք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0ֆր, բալոնի ծավալը 10մլ, լատեքս սիլիկոն -էլաստոմեր ծածկույթով, երկուղի, երկանցք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12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2ֆր, բալոնի ծավալը 10մլ, լատեքս սիլիկոն -էլաստոմեր ծածկույթով, երկուղի, երկանցք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2ֆր, բալոնի ծավալը 10մլ, լատեքս սիլիկոն -էլաստոմեր ծածկույթով, երկուղի, երկանցք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14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4ֆր, բալոնի ծավալը 10մլ, լատեքս սիլիկոն -էլաստոմեր ծածկույթով, երկուղի, երկանցք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4ֆր, բալոնի ծավալը 10մլ, լատեքս սիլիկոն -էլաստոմեր ծածկույթով, երկուղի, երկանցք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16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6ֆր, բալոնի ծավալը 10մլ, լատեքս սիլիկոն -էլաստոմեր ծածկույթով, երկուղի, երկանցք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6ֆր, բալոնի ծավալը 10մլ, լատեքս սիլիկոն -էլաստոմեր ծածկույթով, երկուղի, երկանցք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6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6ֆր, բալոնի ծավալը 3մլ, լատեքս սիլիկոն -էլաստոմեր ծածկույթով, երկուղի, երկանցք Rusch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6ֆր, բալոնի ծավալը 3մլ, լատեքս սիլիկոն -էլաստոմեր ծածկույթով, երկուղի, երկանցք Rusch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ֆոլի 8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8ֆր, բալոնի ծավալը 3մլ, լատեքս սիլիկոն -էլաստոմեր ծածկույթով, երկուղի, երկանցք Rusch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8ֆր, բալոնի ծավալը 3մլ, լատեքս սիլիկոն -էլաստոմեր ծածկույթով, երկուղի, երկանցք Rusch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ցորդ եռուղ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աճյուղ փական-եռուղի, նախատեսված ներարկման գծերի համար, մուտքային խողովակը լուեր լոք հերմետիկ տիպի, փակված ժամանակավոր փակիչով, ելքային խողովակները լուեր Լոք  և լուեր սլիպ միացման հնարավորությամբ, փակիչներով: Նյութը լիպիդադիմացկուն, լցման ծավալը 0.22 մլ:   45 PSI,(3 bar) ճնշման պահման հնարավոր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աճյուղ փական-եռուղի, նախատեսված ներարկման գծերի համար, մուտքային խողովակը լուեր լոք հերմետիկ տիպի, փակված ժամանակավոր փակիչով, ելքային խողովակները լուեր Լոք  և լուեր սլիպ միացման հնարավորությամբ, փակիչներով: Նյութը լիպիդադիմացկուն, լցման ծավալը 0.22 մլ:   45 PSI,(3 bar) ճնշման պահման հնարավոր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ցորդ խցան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ման համակարգի խցանիչ, ստերիլ, նյութը ABS, լատեքսազերծ ռետինե մեմբրանով` նախատեսված ներարկման համար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ման համակարգի խցանիչ, ստերիլ, նյութը ABS, լատեքսազերծ ռետինե մեմբրանով` նախատեսված ներարկման համար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ցորդ ՄՄ կոնեկ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մբիֆիքս ադապտոր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մբիֆիքս ադապտոր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արյան փոխներարկ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ան փոխներարկման համակարգ ֆիլտրով, առանց օդաթողի: Համակարգի նյութը`  PVC, անհետք վերականգնվող առաձգականությամբ, հեղուկի կուտակիչի բարձրությունը 9սմ, ֆիլտրը` 200 միկրոն նեյլոն, համակարգի երկարությունը 150սմ, միացումը` լուեր լոք, փաթեթավորումը` բլիստե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ան փոխներարկման համակարգ ֆիլտրով, առանց օդաթողի: Համակարգի նյութը`  PVC, անհետք վերականգնվող առաձգականությամբ, հեղուկի կուտակիչի բարձրությունը 9սմ, ֆիլտրը` 200 միկրոն նեյլոն, համակարգի երկարությունը 150սմ, միացումը` լուեր լոք, փաթեթավորումը` բլիստեր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Բյուրետրո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/ե փոխներարկման համակարգ նշագրված և թվագրված 150մլ ծավալով պլաստիկ ռեզերվուար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/ե փոխներարկման համակարգ նշագրված և թվագրված 150մլ ծավալով պլաստիկ ռեզերվուար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երկարացուցիչ անեսթեզիայի եռուղի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նզգայացման նյութի ներակման  համակարգի երկարացուցիչ, միանվագ օգտագործման, հոսքի եռուղի փականով, 150սմ երկարությանմբ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նզգայացման նյութի ներակման  համակարգի երկարացուցիչ, միանվագ օգտագործման, հոսքի եռուղի փականով, 150սմ երկարությանմբ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մակարգ հեղուկների ներարկմա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ռետինե գնդիկ ասեղի միացման մասում, մին՝ 9մմ խողովակի չափ, մին՝ 150սմ խողովակի երկարություն, ասեղի չափսը` 21G, 1 1/2", օդաթող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ռետինե գնդիկ ասեղի միացման մասում, մին՝ 9մմ խողովակի չափ, մին՝ 150սմ խողովակի երկարություն, ասեղի չափսը` 21G, 1 1/2", օդաթող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հեղուկների ներարկման  Y-ձև պորտ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Y-ձև պորտով, 170սմ երկարությանմբ, օդաթողով, ասեղի չափսը` 21G, 1 1/2"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Y-ձև պորտով, 170սմ երկարությանմբ, օդաթողով, ասեղի չափսը` 21G, 1 1/2"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հեղուկների ներարկման  Y-ձև պորտով Intrafi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երակային ներարկման համակարգ ֆիլտրով, միանվագ օգտագործման, հոսքի կարգավորիչով, Y-ձև պորտով, 180սմ երկարությանմբ, 2 բարր, 6,3մլ/1մ,  կիրառելի Ինֆուզոմատ P սարքավորման հետ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երակային ներարկման համակարգ ֆիլտրով, միանվագ օգտագործման, հոսքի կարգավորիչով, Y-ձև պորտով, 180սմ երկարությանմբ, 2 բարր, 6,3մլ/1մ,  կիրառելի Ինֆուզոմատ P սարքավորման հետ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դիալիզատոր F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9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դիալիզատոր F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 7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բժշկական առանց տալ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ներ կապույտ նիտրիլից, առանց փոշու, տեքստուրավորված, տուփում 100հատ, մինիմալ երկարությունը M և L չափերի համար 240մմ, AQL 1.5 միջազգային ստանդարտին համապատասխանության անալիզների /փորձարկումների/ սերտիֆիկատի, ISO և CE սերտիֆիկատի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ներ կապույտ նիտրիլից, առանց փոշու, տեքստուրավորված, տուփում 100հատ, մինիմալ երկարությունը M և L չափերի համար 240մմ, AQL 1.5 միջազգային ստանդարտին համապատասխանության անալիզների /փորձարկումների/ սերտիֆիկատի, ISO և CE սերտիֆիկատի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Ճնշման գիծ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արկման համակարգի երկարացման խողովակ, բարձր ճնշման` մինչև 4 բար, միացման ձև male/female, երկարությունը 150 ս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արկման համակարգի երկարացման խողովակ, բարձր ճնշման` մինչև 4 բար, միացման ձև male/female, երկարությունը 150 ս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գազ էթիլեն օքսի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7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պուլայով հեղուկ գազ` քիմիական ստերիլիզացիայի համար,  18մլ., ազդող նյութը էթիլեն օքսիդ (98%)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պուլայով հեղուկ գազ` քիմիական ստերիլիզացիայի համար,  18մլ., ազդող նյութը էթիլեն օքսիդ (98%)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 պոլիէթիլենայ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ընդունիչ մեծահա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PVC նյուից 2լ ծավալով հեղուկների կուտակման պարկով, 100մլ գծանշումներով, խողովակի երկարությունը 130սմ, փական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PVC նյուից 2լ ծավալով հեղուկների կուտակման պարկով, 100մլ գծանշումներով, խողովակի երկարությունը 130սմ, փական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10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10 ֆր, երկարությունը`125սմ, 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10 ֆր, երկարությունը`125սմ, 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16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վինիլ, լատեքսազերծ, չափսը` 16 ֆր, երկարությունը 50'': 18,22,26 և 30'' երկարություններին գծանշումն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վինիլ, լատեքսազերծ, չափսը` 16 ֆր, երկարությունը 50'': 18,22,26 և 30'' երկարություններին գծանշումն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8 ֆ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8 ֆր, երկարությունը`125սմ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8 ֆր, երկարությունը`125սմ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 մանկ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սալ կանյուլա թթվածնային, երկարությունը 2,1մետր, խողովակը փափուկ չկոտրվող պոլիմերից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սալ կանյուլա թթվածնային, երկարությունը 2,1մետր, խողովակը փափուկ չկոտրվող պոլիմերից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 մեծահաս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սալ կանյուլա թթվածնային, երկարությունը 2,1մետր, խողովակը փափուկ չկոտրվող պոլիմերից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սալ կանյուլա թթվածնային, երկարությունը 2,1մետր, խողովակը փափուկ չկոտրվող պոլիմերից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10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, լատեքսազերծ, ապիրոգեն, "Լուեր" տիպի ասեղի ամրացման տեղով, ծավալը 10 մլ, մանրէազերծ, պոլիմերային անհատական փաթեթավորմամբ` սարքի կողմից կարդացվող շտրիխկոդի առկայությամբ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, լատեքսազերծ, ապիրոգեն, "Լուեր" տիպի ասեղի ամրացման տեղով, ծավալը 10 մլ, մանրէազերծ, պոլիմերային անհատական փաթեթավորմամբ` սարքի կողմից կարդացվող շտրիխկոդի առկայությամբ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10մլ լոք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10 մլ, մանրէազերծ, պոլիմերային անհատական փաթեթավորմամբ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10 մլ, մանրէազերծ, պոլիմերային անհատական փաթեթավորմամբ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1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ներարկիչ 1մլ,  0,1 քայլով թվանշված, 0,05 քայլով նշագծումներով, ասեղը` 27Gx1/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ներարկիչ 1մլ,  0,1 քայլով թվանշված, 0,05 քայլով նշագծումներով, ասեղը` 27Gx1/2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20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, լատեքսազերծ, ապիրոգեն, "Լուեր" տիպի ասեղի ամրացման տեղով, ծավալը 20 մլ, մանրէազերծ, պոլիմերային անհատական փաթեթավորմամբ` սարքի կողմից կարդացվող շտրիխկոդի առկայությամբ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, լատեքսազերծ, ապիրոգեն, "Լուեր" տիպի ասեղի ամրացման տեղով, ծավալը 20 մլ, մանրէազերծ, պոլիմերային անհատական փաթեթավորմամբ` սարքի կողմից կարդացվող շտրիխկոդի առկայությամբ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20մլ լոք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մեկ անգամյա օգտագործման ներարկիչ, լատեքսազերծ, ապիրոգեն, "Լուեր-Լոք" տիպի ասեղի ամրացման տեղով, 20 մլ, մանրէազերծ, պոլիմերային անհատական փաթեթավորմամբ: Պետք է հասկացվի առկա Ինֆուզոմատ Ս սարքի կողմից և կիրառելի լինի դրա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մեկ անգամյա օգտագործման ներարկիչ, լատեքսազերծ, ապիրոգեն, "Լուեր-Լոք" տիպի ասեղի ամրացման տեղով, 20 մլ, մանրէազերծ, պոլիմերային անհատական փաթեթավորմամբ: Պետք է հասկացվի առկա Ինֆուզոմատ Ս սարքի կողմից և կիրառելի լինի դրա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2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19 1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 2մլ , ծավալը մինչեւ 3մլ ՝ 0,1մլ բաժանումներով, պատրաստված  է պոլիպրոպիլենից,ասեղի պարամետրերը 22G*11/4,( 0,7մմ*30մմ)(փաթեթի վրա պարտադիր նշումով),  ասեղի միացումը էքսցենտրիկ, մխոցը հակառակ ուղղությամբ  քաշելուց  արգելակվում է պաշտպանիչ օղ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 2մլ , ծավալը մինչեւ 3մլ ՝ 0,1մլ բաժանումներով, պատրաստված  է պոլիպրոպիլենից,ասեղի պարամետրերը 22G*11/4,( 0,7մմ*30մմ)(փաթեթի վրա պարտադիր նշումով),  ասեղի միացումը էքսցենտրիկ, մխոցը հակառակ ուղղությամբ  քաշելուց  արգելակվում է պաշտպանիչ օղ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30մլ լոք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մեկ անգամյա օգտագործման ներարկիչ, լատեքսազերծ, ապիրոգեն, "Լուեր-Լոք" տիպի ասեղի ամրացման տեղով, ծավալը 30 մլ, մանրէազերծ, պոլիմերային անհատական փաթեթավորմամբ:Պետք է հասկացվի առկա Ինֆուզոմատ Ս սարքի կողմից և կիրառելի լինի դրա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 մեկ անգամյա օգտագործման ներարկիչ, լատեքսազերծ, ապիրոգեն, "Լուեր-Լոք" տիպի ասեղի ամրացման տեղով, ծավալը 30 մլ, մանրէազերծ, պոլիմերային անհատական փաթեթավորմամբ:Պետք է հասկացվի առկա Ինֆուզոմատ Ս սարքի կողմից և կիրառելի լինի դրա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5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 5մլ , ծավալը մինչեւ 6մլ, ՝ 0,2մլ բաժանումներով, պատրաստված  է պոլիպրոպիլենից, ասեղի պարամետրերը 22G*11/4,( 0,7մմ*30մմ), (փաթեթի վրա պարտադիր նշումով), ասեղի միացումը  էքսցենտրիկ, մխոցը հակառակ ուղղությամբ   քաշելուց  արգելակվում է պաշտպանիչ օղ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կոմպոնենտ ներարկիչ 5մլ , ծավալը մինչեւ 6մլ, ՝ 0,2մլ բաժանումներով, պատրաստված  է պոլիպրոպիլենից, ասեղի պարամետրերը 22G*11/4,( 0,7մմ*30մմ), (փաթեթի վրա պարտադիր նշումով), ասեղի միացումը  էքսցենտրիկ, մխոցը հակառակ ուղղությամբ   քաշելուց  արգելակվում է պաշտպանիչ օղ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5մլ լոք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 մլ, մանրէազերծ, պոլիմերային անհատական փաթեթավորմամբ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 մլ, մանրէազերծ, պոլիմերային անհատական փաթեթավորմամբ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60մլ լոք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60 մլ,  պոլիմերային անհատական փաթեթավորմամբ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60 մլ,  պոլիմերային անհատական փաթեթավորմամբ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երմաչա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նդիկային, մեծ չափսի, թևատակի, որակի սերտիֆիկատի առկայությու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նդիկային, մեծ չափսի, թևատակի, որակի սերտիֆիկատի առկայությու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երևակիչ ավտոմ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վտոմատ Երևակիչ Ագֆա սարքի համար, 20լ-անոց գործարանային փակ տարայով, ինչպես նաև հավելյալ լուծույթ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վտոմատ Երևակիչ Ագֆա սարքի համար, 20լ-անոց գործարանային փակ տարայով, ինչպես նաև հավելյալ լուծույթ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18x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2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18 x 24 սմ, 100NIF կապտազգայուն, փաթեթավորվոծ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18 x 24 սմ, 100NIF կապտազգայուն, փաթեթավորվոծ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24x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24 x 30 սմ, 100 NIF կապտազգայուն, փաթեթավորվոծ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24 x 30 սմ, 100 NIF կապտազգայուն, փաթեթավորվոծ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35x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35 x 43 սմ, 100NIF կապտազգայուն, փաթեթավորվոծ 100 հատանոց տուփեր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35 x 43 սմ, 100NIF կապտազգայուն, փաթեթավորվոծ 100 հատանոց տուփեր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Ֆիկսաժ ավտոմ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ֆիկսաժ Ագֆա սարքի համար, 20լ-անոց գործարանային փակ տարայով, ինչպես նաև հավելյալ լուծույթ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ֆիկսաժ Ագֆա սարքի համար, 20լ-անոց գործարանային փակ տարայով, ինչպես նաև հավելյալ լուծույթ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եղան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պեղանի 19x72մմ, N10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պեղանի 19x72մմ, N10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իրտային տամպո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տորից սպիրտային տամպո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տորից սպիրտային տամպոն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 հեմոստատիկ Սպունգոստ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հեմոստատիկ, արնեկանգ հատկությամբ սպուգ 7x5x1սմ չափսի, Սպունգոստան ստանդարտ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հեմոստատիկ, արնեկանգ հատկությամբ սպուգ 7x5x1սմ չափսի, Սպունգոստան ստանդարտ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 ֆիբրիլյար Սուրջիսե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ֆիբրիլյար, արնեկանգ հատկությամբ սպուգ 10x20սմ չափսի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ֆիբրիլյար, արնեկանգ հատկությամբ սպուգ 10x20սմ չափսի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աշ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x90սմ չափսի, բարձր ներծծող հատկությամբ` 1368 ml (36 ml / 1gr. of fluff), բաղկացած 4 շերտից, քաշը 75 գրամ մեկ հատը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x90սմ չափսի, բարձր ներծծող հատկությամբ` 1368 ml (36 ml / 1gr. of fluff), բաղկացած 4 շերտից, քաշը 75 գրամ մեկ հատը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դիր մանկական N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-6կգ, օրգանական բամբակով N62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-6կգ, օրգանական բամբակով N62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դիր մանկական N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-10կգ, ուլտրա ներծծվող, օրգանական բամբակով, N30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-10կգ, ուլտրա ներծծվող, օրգանական բամբակով, N30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դիր մանկական N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-14կգ, օրգանական բամբակով, N50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-14կգ, օրգանական բամբակով, N50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դիր մանկական N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-22կգ, պրեմիում, N41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-22կգ, պրեմիում, N41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Տակդիր մեծահասակի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XX-Լարջ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XX-Լարջ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վիչ ռեկտա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Ռեկտալ տվիչ, ընդհանուր երկարությունը 73սմ, աշխատանքային մասը 46սմ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Ռեկտալ տվիչ, ընդհանուր երկարությունը 73սմ, աշխատանքային մասը 46սմ: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32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72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2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2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4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5 399,2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5 399,2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յ Պլաս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744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74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կտոր Ջլավյան Ռաֆիկի&gt;&gt; Ա/Ձ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2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կտոր Ջլավյան Ռաֆիկի&gt;&gt; Ա/Ձ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8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3 02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3 0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իտի սայն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4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4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կտոր Ջլավյան Ռաֆիկի&gt;&gt; Ա/Ձ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1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1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8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8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իտի սայն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4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9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2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իասերվ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6 2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1 25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7 5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6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6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794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958,8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753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9 58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9 58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726,08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726,08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3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6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6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2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դպր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7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7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39 94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39 9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66 6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3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3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3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2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Նալբան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3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3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3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3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9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աէկա&gt;&gt; ՀՁ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Նալբան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1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1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իկտոր Ջլավյան Ռաֆիկի&gt;&gt; Ա/Ձ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-Մեդիկ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-Մեդիկ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 8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38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38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րգ-ֆարմացի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3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3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3 07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3 077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 545,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 545,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 20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 207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9 52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904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5 42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ր-Ջ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7 8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7 8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Նալբանդ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գիէլ&gt;&gt;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82-րդ չափաբաժնով գնային առաջարկ ներկայացրած մասնակցի հետ վարվել են բանակցությունների` գնային առաջարկի նվազեցման շուրջ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եյկոալեքս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4, 5, 7, 10, 26, 27, 38, 60, 62, 65, 70, 100 և 105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Նատալի ֆարմ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աէկա&gt;&gt; ՀՁ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9 և 64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. Կոստանյան և ընկերներ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2, 59, 78, 79 և 84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Կուրացիո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Վիկտոր Ջլավյան Ռաֆիկի&gt;&gt; Ա/Ձ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/Ձ Էդգար Նալբանդյան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յ Պլաստ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արգ-ֆարմացիա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4, 25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ևոն և Լամարա&gt;&gt; Դեղատուն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2, 32, 70, 71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աէկա&gt;&gt; ՀՁ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8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գիէլ&gt;&gt;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3, 10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Սար-Ջի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5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դպրո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Սար-Ջի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դպրո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" w:ascii="Arial Unicode" w:hAnsi="Arial Unicode"/>
                <w:sz w:val="18"/>
                <w:szCs w:val="18"/>
              </w:rPr>
              <w:t>Սար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Ջի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8"/>
                <w:szCs w:val="18"/>
              </w:rPr>
              <w:t>ՍՊԸ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-ն և &lt;&lt;</w:t>
            </w:r>
            <w:r>
              <w:rPr>
                <w:rFonts w:cs="Arial" w:ascii="Arial Unicode" w:hAnsi="Arial Unicode"/>
                <w:sz w:val="18"/>
                <w:szCs w:val="18"/>
              </w:rPr>
              <w:t>Մեդպրո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8"/>
                <w:szCs w:val="18"/>
              </w:rPr>
              <w:t>ՍՊԸ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-ն հայտը ներկայացնելու օրվա դրությամբ ունեն թույլատրելի շեմը գերազանցող ժամկետանց հարկային պարտավորություններ: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1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1.2018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1.20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, 3, 20, 22, 39, 53, 54, 55, 56, 57, 58, 60, 62, 75, 76, 77, 78, 79, 89 և 10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3283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, 10, 11, 15, 38, 65, 66, 70, 74, 90, 100, 101, 102, 103, 104 և 10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47991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8, 13, 19, 32, 59, 61, 63, 67, 71, 80, 82, 83, 85, 87, 96 և 9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900143.08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4, 7, 41, 42, 43, 44, 45, 46, 47, 48, 64, 84 և 8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865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5, 23, 24, 33, 34, 36, 37, 91, 92, 93, 94 և 9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216985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9, 49, 50, 51 և 5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8468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8, 31, 40, 72 և 7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5176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, 12, 81 և 8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24182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8 և 9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612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4 և 2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Սիտի սայն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12-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3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709100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, 3, 20, 22, 39, 53, 54, 55, 56, 57, 58, 60, 62, 75, 76, 77, 78, 79, 89 և 10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Դեմիրճյան 4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եռ. 091-412436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Arial Unicode MS" w:cs="Arial"/>
                  <w:sz w:val="12"/>
                  <w:szCs w:val="12"/>
                </w:rPr>
                <w:t>megpharm@yandex.ru</w:t>
              </w:r>
            </w:hyperlink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Պրոկրեդիտբանկ&gt;&gt; ՓԲԸ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ՎՀՀ 253090023610001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1541006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, 10, 11, 15, 38, 65, 66, 70, 74, 90, 100, 101, 102, 103, 104 և 10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Դավթաշեն 1թաղ. 21շ. 54բն, հեռ. 010-365365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levonlamar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ՊրոԿրեդիտ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253040002870-001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8, 13, 19, 32, 59, 61, 63, 67, 71, 80, 82, 83, 85, 87, 96 և 9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Տիչինայի փ. 3-րդ նրբանցք 2/2, հեռ. 010-744212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57000506533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4, 7, 41, 42, 43, 44, 45, 46, 47, 48, 64, 84 և 8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Վ. Համբարձումյան 3-18, հեռ. 010-224236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laekatenders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5700 0227171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058539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5, 23, 24, 33, 34, 36, 37, 91, 92, 93, 94 և 9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Տիգրան Մեծի 63/23, հեռ. 010-534556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szpharma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Կոնվերս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930000521940100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43386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9, 49, 50, 51 և 5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Մոսկովյան 7-20, հեռ. 010-58766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diserv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Ինեկո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20500220103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02927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8, 31, 40, 72 և 7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Արշակունյաց 42շ. 19բն, հեռ. 091-202668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hqmedsarmenia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րարատբանկ&gt;&gt; Բ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51000469677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44356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, 12, 81 և 88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Սարյան 16/30, հեռ 010-581949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curatio.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Ինեկոբանկ&gt;&gt;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2051222021581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2585487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8 և 99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Լենինգրադյան փ. 23/11/92տ. հեռ. 094-99070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armedica2010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 Ամերիաբանկ&gt;&gt;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570023018670100</w:t>
            </w:r>
          </w:p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1268548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4 և 2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Սիտի սայն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 xml:space="preserve">ք. Երևան, Սարյան 24բ/30, հեռ. 091-435604, 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citysigns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րարատբանկ&gt;&gt; ՓԲԸ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510002363320100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2585942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es-ES"/>
              </w:rPr>
              <w:t>Ընթացակարգը 6, 16, 17, 18, 21, 26, 27, 30, 35, 68 և 69-րդ չափաբաժիններով հայտարարվել է չկայացած` համաձայն &lt;&lt;Գնումների մասին&gt;&gt; ՀՀ օրենքի 37-րդ հոդվածի 1-ին մասի 1-ին և 3-րդ կետերի պահանջների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phar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01-24T07:57:00Z</dcterms:modified>
  <cp:revision>68</cp:revision>
  <dc:subject/>
  <dc:title>                                        Ð²Úî²ð²ðàôÂÚàôÜ ´²ò  ÀÜÂ²ò²Î²ðàì  ÜàôØ   Î²î²ðºÈàô  Ø²êÆÜ</dc:title>
</cp:coreProperties>
</file>